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学校、个人参加各类比赛获奖荣誉</w:t>
      </w:r>
      <w:r>
        <w:rPr/>
        <w:t>名册</w:t>
      </w:r>
    </w:p>
    <w:tbl>
      <w:tblPr>
        <w:tblW w:w="14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43"/>
        <w:gridCol w:w="3594"/>
        <w:gridCol w:w="3070"/>
        <w:gridCol w:w="1610"/>
        <w:gridCol w:w="15"/>
      </w:tblGrid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比赛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第四届现代特殊教育论文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学会特殊教育分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特殊教育编辑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在盲聋学校开展职业教育的理论与实践的研究》结题报告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等奖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6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第四届现代特殊教育论文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学会特殊教育分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特殊教育编辑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一个特殊学生的转变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6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银行特教园丁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办公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教园丁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8-16</w:t>
            </w:r>
          </w:p>
        </w:tc>
      </w:tr>
      <w:tr>
        <w:trPr>
          <w:trHeight w:val="6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首届金秋黄桂清“十佳校长、十佳教师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教育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佳教师提名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6</w:t>
            </w:r>
          </w:p>
        </w:tc>
      </w:tr>
      <w:tr>
        <w:trPr>
          <w:trHeight w:val="4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向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亚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粤港青少年儿童美术书法摄影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关心下一代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联艺术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文化艺术交流协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8</w:t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满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共梅州科教系统直属机关</w:t>
            </w:r>
            <w:r>
              <w:rPr>
                <w:szCs w:val="21"/>
              </w:rPr>
              <w:t>2007-2010</w:t>
            </w:r>
            <w:r>
              <w:rPr>
                <w:szCs w:val="21"/>
              </w:rPr>
              <w:t>年度优秀党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梅州市科教系统直属机关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-2010</w:t>
            </w:r>
            <w:r>
              <w:rPr>
                <w:szCs w:val="21"/>
              </w:rPr>
              <w:t>年度优秀党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6</w:t>
            </w:r>
          </w:p>
        </w:tc>
      </w:tr>
      <w:tr>
        <w:trPr>
          <w:trHeight w:val="3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慎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计算机教育软件评审活动特殊教育组多媒体课件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吐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三届中小学生艺术展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教师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炜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4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吐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6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5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7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玉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一届特殊教育学校教师文艺比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教育学会特殊教育专业委员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3</w:t>
            </w:r>
          </w:p>
        </w:tc>
      </w:tr>
      <w:tr>
        <w:trPr>
          <w:trHeight w:val="5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优秀教育工作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教育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优秀教育工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4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雪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优秀班主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教育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优秀班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教育工作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教育工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7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甲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教育工作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教育工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5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雪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班主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班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5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班主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班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7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教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满娣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教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优秀教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州市特殊教育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优秀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9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学生参加各类比赛获奖荣誉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43"/>
        <w:gridCol w:w="3594"/>
        <w:gridCol w:w="3070"/>
        <w:gridCol w:w="1625"/>
      </w:tblGrid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比赛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善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翠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燕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洁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亚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粤港青少年儿童美术书法摄影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关心下一代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联艺术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文化艺术交流协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秀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银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亚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粤港青少年儿童美术书法摄影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关心下一代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联艺术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文化艺术交流协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梦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喜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醒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锦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科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曾丹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美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志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赖浩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裕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亚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粤港青少年儿童美术书法摄影大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关心下一代工作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文联艺术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文化艺术交流协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永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第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第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X400</w:t>
            </w:r>
            <w:r>
              <w:rPr>
                <w:szCs w:val="21"/>
              </w:rPr>
              <w:t>米接力——第四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第四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第四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X400</w:t>
            </w:r>
            <w:r>
              <w:rPr>
                <w:szCs w:val="21"/>
              </w:rPr>
              <w:t>米接力——第四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显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四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利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——第五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X400</w:t>
            </w:r>
            <w:r>
              <w:rPr>
                <w:szCs w:val="21"/>
              </w:rPr>
              <w:t>米接力——第四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越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——第四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X400</w:t>
            </w:r>
            <w:r>
              <w:rPr>
                <w:szCs w:val="21"/>
              </w:rPr>
              <w:t>米接力——第四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四名（破纪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第五名（破纪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第五名（破纪录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（破纪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第六名（破纪录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秀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第六名（破纪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（破纪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第六届残疾人运动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体育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残疾人联合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——第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——第四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——第二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3:00Z</dcterms:created>
  <dc:creator>mztj</dc:creator>
  <dc:description/>
  <cp:keywords/>
  <dc:language>en-US</dc:language>
  <cp:lastModifiedBy>mztj</cp:lastModifiedBy>
  <cp:lastPrinted>2010-09-10T09:17:00Z</cp:lastPrinted>
  <dcterms:modified xsi:type="dcterms:W3CDTF">2010-09-10T01:19:00Z</dcterms:modified>
  <cp:revision>54</cp:revision>
  <dc:subject/>
  <dc:title>2010年学校、个人参加各类比赛获奖荣誉名册</dc:title>
</cp:coreProperties>
</file>